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eSans B5 Plain;Arial" w:hAnsi="TheSans B5 Plain;Arial" w:cs="TheSans B5 Plain;Arial"/>
          <w:sz w:val="28"/>
        </w:rPr>
      </w:pPr>
      <w:r>
        <w:rPr>
          <w:rFonts w:cs="TheSans B5 Plain;Arial" w:ascii="TheSans B5 Plain;Arial" w:hAnsi="TheSans B5 Plain;Arial"/>
          <w:sz w:val="28"/>
        </w:rPr>
      </w:r>
    </w:p>
    <w:p>
      <w:pPr>
        <w:pStyle w:val="TextBody"/>
        <w:rPr>
          <w:rFonts w:ascii="TheSans B5 Plain;Arial" w:hAnsi="TheSans B5 Plain;Arial" w:cs="TheSans B5 Plain;Arial"/>
          <w:sz w:val="28"/>
        </w:rPr>
      </w:pPr>
      <w:r>
        <w:rPr/>
        <w:drawing>
          <wp:inline distT="0" distB="0" distL="0" distR="0">
            <wp:extent cx="14681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5715</wp:posOffset>
                </wp:positionV>
                <wp:extent cx="4133215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eSans B5 Plain;Arial" w:hAnsi="TheSans B5 Plain;Arial" w:cs="TheSans B5 Plain;Arial"/>
                                <w:sz w:val="28"/>
                              </w:rPr>
                            </w:pPr>
                            <w:r>
                              <w:rPr>
                                <w:rFonts w:cs="TheSans B5 Plain;Arial" w:ascii="TheSans B5 Plain;Arial" w:hAnsi="TheSans B5 Plain;Arial"/>
                                <w:sz w:val="28"/>
                              </w:rPr>
                              <w:t>Aanvraagformulier voor vakantie of verlof buiten de schoolvakan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 B5 Plain;Arial" w:hAnsi="TheSans B5 Plain;Arial" w:cs="TheSans B5 Plain;Arial"/>
                                <w:sz w:val="28"/>
                              </w:rPr>
                            </w:pPr>
                            <w:r>
                              <w:rPr>
                                <w:rFonts w:cs="TheSans B5 Plain;Arial" w:ascii="TheSans B5 Plain;Arial" w:hAnsi="TheSans B5 Plain;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41.3pt;mso-wrap-distance-left:9.05pt;mso-wrap-distance-right:9.05pt;mso-wrap-distance-top:0pt;mso-wrap-distance-bottom:0pt;margin-top:0.45pt;mso-position-vertical-relative:text;margin-left:170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eSans B5 Plain;Arial" w:hAnsi="TheSans B5 Plain;Arial" w:cs="TheSans B5 Plain;Arial"/>
                          <w:sz w:val="28"/>
                        </w:rPr>
                      </w:pPr>
                      <w:r>
                        <w:rPr>
                          <w:rFonts w:cs="TheSans B5 Plain;Arial" w:ascii="TheSans B5 Plain;Arial" w:hAnsi="TheSans B5 Plain;Arial"/>
                          <w:sz w:val="28"/>
                        </w:rPr>
                        <w:t>Aanvraagformulier voor vakantie of verlof buiten de schoolvakanties</w:t>
                      </w:r>
                    </w:p>
                    <w:p>
                      <w:pPr>
                        <w:pStyle w:val="Normal"/>
                        <w:rPr>
                          <w:rFonts w:ascii="TheSans B5 Plain;Arial" w:hAnsi="TheSans B5 Plain;Arial" w:cs="TheSans B5 Plain;Arial"/>
                          <w:sz w:val="28"/>
                        </w:rPr>
                      </w:pPr>
                      <w:r>
                        <w:rPr>
                          <w:rFonts w:cs="TheSans B5 Plain;Arial" w:ascii="TheSans B5 Plain;Arial" w:hAnsi="TheSans B5 Plain;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eSans B5 Plain;Arial" w:hAnsi="TheSans B5 Plain;Arial" w:cs="TheSans B5 Plain;Arial"/>
          <w:b w:val="false"/>
          <w:b w:val="false"/>
          <w:bCs w:val="false"/>
          <w:sz w:val="20"/>
        </w:rPr>
      </w:pPr>
      <w:r>
        <w:rPr>
          <w:rFonts w:cs="TheSans B5 Plain;Arial" w:ascii="TheSans B5 Plain;Arial" w:hAnsi="TheSans B5 Plain;Arial"/>
          <w:b w:val="false"/>
          <w:bCs w:val="false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51"/>
      </w:tblGrid>
      <w:tr>
        <w:trPr/>
        <w:tc>
          <w:tcPr>
            <w:tcW w:w="3503" w:type="dxa"/>
            <w:tcBorders>
              <w:right w:val="dotted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vens van de aanvrager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am ouder(s)/verzorger(s):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>Adres: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fr-FR"/>
              </w:rPr>
              <w:t xml:space="preserve">Telefoonnummer </w:t>
            </w:r>
            <w:r>
              <w:rPr>
                <w:b w:val="false"/>
                <w:bCs w:val="false"/>
                <w:sz w:val="20"/>
                <w:szCs w:val="20"/>
              </w:rPr>
              <w:t>(prive en/of werk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mailadres</w:t>
            </w:r>
          </w:p>
        </w:tc>
        <w:tc>
          <w:tcPr>
            <w:tcW w:w="6351" w:type="dxa"/>
            <w:tcBorders>
              <w:lef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77"/>
        <w:gridCol w:w="2043"/>
        <w:gridCol w:w="1134"/>
      </w:tblGrid>
      <w:tr>
        <w:trPr/>
        <w:tc>
          <w:tcPr>
            <w:tcW w:w="3528" w:type="dxa"/>
            <w:tcBorders>
              <w:right w:val="dotted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vens van de leerling(en):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aarvoor verlof wordt aangevraagd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e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am: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e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am: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e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am: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e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am:</w:t>
            </w:r>
          </w:p>
        </w:tc>
        <w:tc>
          <w:tcPr>
            <w:tcW w:w="3177" w:type="dxa"/>
            <w:tcBorders>
              <w:left w:val="dotted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(a)m(en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br/>
              <w:t>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</w:t>
            </w:r>
          </w:p>
        </w:tc>
        <w:tc>
          <w:tcPr>
            <w:tcW w:w="2043" w:type="dxa"/>
            <w:tcBorders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boortedatu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roep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76"/>
        <w:gridCol w:w="3174"/>
      </w:tblGrid>
      <w:tr>
        <w:trPr/>
        <w:tc>
          <w:tcPr>
            <w:tcW w:w="3504" w:type="dxa"/>
            <w:tcBorders>
              <w:right w:val="dotted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vens betreffende d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lof-/vakantieperiode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lef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te dag (datum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tste dag (datum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right w:val="dotted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n van aanvraag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(Zie ook de toelichting op dit formulier) 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44" w:type="dxa"/>
            <w:tcBorders>
              <w:lef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___________________</w:t>
              <w:softHyphen/>
              <w:softHyphen/>
              <w:softHyphen/>
              <w:t>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ind w:left="70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>
              <w:right w:val="dotted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dien van toepassing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xtra vakantiedagen vanwege de specifieke aard van het beroep (werkgeversverklaring bijvoegen)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53" w:type="dxa"/>
            <w:tcBorders>
              <w:lef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501" w:type="dxa"/>
            <w:tcBorders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laats: _______________________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um: ______________________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353" w:type="dxa"/>
            <w:tcBorders>
              <w:lef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andtekening aanvra(a)g(st)er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_______________________________________________________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9"/>
        <w:gridCol w:w="1664"/>
      </w:tblGrid>
      <w:tr>
        <w:trPr>
          <w:trHeight w:val="346" w:hRule="atLeast"/>
        </w:trPr>
        <w:tc>
          <w:tcPr>
            <w:tcW w:w="8136" w:type="dxa"/>
            <w:vMerge w:val="restart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n te vullen door de directeur van Het Visnet</w:t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136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Het verlof wordt    </w:t>
            </w:r>
            <w:r>
              <w:rPr>
                <w:bCs w:val="false"/>
                <w:sz w:val="20"/>
                <w:szCs w:val="20"/>
              </w:rPr>
              <w:t>wel  /  niet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verleend. Indien niet, zie onderstaande reden.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2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________________________________________________________________________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9889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xtBody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Plaats: _______________________                                        Handtekening</w:t>
            </w:r>
          </w:p>
          <w:p>
            <w:pPr>
              <w:pStyle w:val="TextBody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  <w:p>
            <w:pPr>
              <w:pStyle w:val="TextBody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Datum:_______________________</w:t>
            </w:r>
          </w:p>
        </w:tc>
      </w:tr>
      <w:tr>
        <w:trPr>
          <w:trHeight w:val="1034" w:hRule="atLeast"/>
        </w:trPr>
        <w:tc>
          <w:tcPr>
            <w:tcW w:w="822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i/>
                <w:sz w:val="20"/>
                <w:szCs w:val="20"/>
              </w:rPr>
            </w:r>
          </w:p>
          <w:p>
            <w:pPr>
              <w:pStyle w:val="TextBody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ls u het niet eens bent met deze beslissing kunt u, op grond van de Algemene wet bestuursrecht, binnen 6 weken na dagtekening van deze beslissing een bezwaarschrift indienen bij de persoon (directeur of leerplichtambtenaar) die deze beslissing heeft genomen. In dit bezwaarschrift moet u motiveren waarom u het niet eens bent met de beslissing. 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TextBody"/>
        <w:rPr/>
      </w:pPr>
      <w:r>
        <w:rPr/>
        <w:t>Toelichting bij het aanvraagformulie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erlof of extra vakantie buiten de schoolvakan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erplichtwet kent twee mogelijkheden om extra vrije dagen te verlenen, buiten de schoolvakanties: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wege  “gewichtige omstandigheden”, o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vakantiedagen vanwege de specifieke aard van het beroep van de ouder(s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onder zijn beide mogelijkheden toegelic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Extra vrije dagen op grond van gewichtige omstandigheden </w:t>
      </w:r>
    </w:p>
    <w:p>
      <w:pPr>
        <w:pStyle w:val="Plattetekst2"/>
        <w:numPr>
          <w:ilvl w:val="0"/>
          <w:numId w:val="3"/>
        </w:numPr>
        <w:rPr>
          <w:szCs w:val="20"/>
        </w:rPr>
      </w:pPr>
      <w:r>
        <w:rPr>
          <w:szCs w:val="20"/>
        </w:rPr>
        <w:t>De directeur van de school (of de leerplichtambtenaar als het gaat om meer dan 10 dagen) beslist of er sprake is van gewichtige omstandigheden. Voorbeelden hiervan kunnen zij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een wettelijke verplichting voor zover dat niet buiten de schooluren kan plaatsvinden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verhuizing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huwelijk van familieleden tot en met de vierde graa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verlijden van familieleden tot en met de vierde graa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ernstige ziekte van familieleden tot en met de vierde gra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bevalling van moeder, verzorgster of voogd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12 ½-, 25-, 40-, 50-, of 60-jarig ambts- of huwelijksjubileum van familieleden tot en met de vierde graa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ndere, naar het oordeel van de directie belangrijke reden, maar geen vakantieverlof.</w:t>
      </w:r>
    </w:p>
    <w:p>
      <w:pPr>
        <w:pStyle w:val="Platteteks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lattetekst2"/>
        <w:numPr>
          <w:ilvl w:val="0"/>
          <w:numId w:val="3"/>
        </w:numPr>
        <w:rPr>
          <w:szCs w:val="20"/>
        </w:rPr>
      </w:pPr>
      <w:r>
        <w:rPr>
          <w:szCs w:val="20"/>
        </w:rPr>
        <w:t>Verzoeken voor minder dan 10 dagen per schooljaar moeten schriftelijk, voor zover mogelijk 1 maand van tevoren, aangevraagd worden bij de directeur van de school;</w:t>
      </w:r>
    </w:p>
    <w:p>
      <w:pPr>
        <w:pStyle w:val="Plattetekst2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Verzoeken voor meer dan 10 dagen per schooljaar moeten schriftelijk, voor zover mogelijk 1 maand van tevoren, aangevraagd worden bij de leerplichtambtenaar van uw woongemeente. De leerplichtambtenaar kan vragen om een verklaring van een arts of maatschappelijk werker waaruit de gewichtige omstandigheid blijkt. </w:t>
      </w:r>
    </w:p>
    <w:p>
      <w:pPr>
        <w:pStyle w:val="Plattetekst2"/>
        <w:numPr>
          <w:ilvl w:val="0"/>
          <w:numId w:val="3"/>
        </w:numPr>
        <w:rPr>
          <w:szCs w:val="20"/>
        </w:rPr>
      </w:pPr>
      <w:r>
        <w:rPr>
          <w:szCs w:val="20"/>
        </w:rPr>
        <w:t>De directeur/leerplichtambtenaar neemt een beslissing en deelt deze beslissing schriftelijk m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ra vakantie in verband met de specifieke aard van het beroep van de ouder(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zoek moet schriftelijk, minstens 1 maand van te voren, worden ingediend bij de directeur van de schoo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Het verlof mag alleen worden verleend als vanwege </w:t>
      </w:r>
      <w:r>
        <w:rPr>
          <w:rFonts w:cs="Arial" w:ascii="Arial" w:hAnsi="Arial"/>
          <w:i/>
          <w:iCs/>
          <w:sz w:val="20"/>
          <w:szCs w:val="20"/>
        </w:rPr>
        <w:t>de specifieke aard van het beroep</w:t>
      </w:r>
      <w:r>
        <w:rPr>
          <w:rFonts w:cs="Arial" w:ascii="Arial" w:hAnsi="Arial"/>
          <w:sz w:val="20"/>
          <w:szCs w:val="20"/>
        </w:rPr>
        <w:t xml:space="preserve"> gezinsvakanties onmogelijk in de schoolvakanties kunnen plaatsvinden. Het mag hier niet gaan om organisatorische reden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Bij het verzoek moet een verklaring van de werkgever overhandigd worden waaruit blijkt dat de ouder(s) </w:t>
      </w:r>
      <w:r>
        <w:rPr>
          <w:rFonts w:cs="Arial" w:ascii="Arial" w:hAnsi="Arial"/>
          <w:i/>
          <w:iCs/>
          <w:sz w:val="20"/>
          <w:szCs w:val="20"/>
        </w:rPr>
        <w:t>in geen enkele schoolvakantie</w:t>
      </w:r>
      <w:r>
        <w:rPr>
          <w:rFonts w:cs="Arial" w:ascii="Arial" w:hAnsi="Arial"/>
          <w:sz w:val="20"/>
          <w:szCs w:val="20"/>
        </w:rPr>
        <w:t xml:space="preserve"> verlof kan/kunnen krijgen vanwege de aard van het beroep (bijvoorbeeld horecapersoneel of personeel werkzaam in de agrarische sector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verlof mag slechts 1 keer per schooljaar worden verleend, mag niet langer duren dan 10 schooldagen en mag niet plaatsvinden in de eerste twee lesweken na de zomervakant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recteur neemt een beslissing en deelt deze beslissing schriftelijk m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s er sprake is van (vermoedelijk) ongeoorloofd verzuim is de directie van de school verplicht dit te melden aan de leerplichtambtenaar van de gemeente.</w:t>
      </w:r>
    </w:p>
    <w:p>
      <w:pPr>
        <w:pStyle w:val="TextBody"/>
        <w:rPr>
          <w:rFonts w:ascii="TheSans B5 Plain;Arial" w:hAnsi="TheSans B5 Plain;Arial" w:cs="TheSans B5 Plain;Arial"/>
          <w:sz w:val="20"/>
          <w:szCs w:val="20"/>
        </w:rPr>
      </w:pPr>
      <w:r>
        <w:rPr>
          <w:rFonts w:cs="TheSans B5 Plain;Arial" w:ascii="TheSans B5 Plain;Arial" w:hAnsi="TheSans B5 Plain;Arial"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 B5 Plai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9:00Z</dcterms:created>
  <dc:creator>Facilities Services</dc:creator>
  <dc:description/>
  <cp:keywords/>
  <dc:language>en-US</dc:language>
  <cp:lastModifiedBy>jmb</cp:lastModifiedBy>
  <cp:lastPrinted>2010-08-25T09:37:00Z</cp:lastPrinted>
  <dcterms:modified xsi:type="dcterms:W3CDTF">2011-01-04T10:39:00Z</dcterms:modified>
  <cp:revision>3</cp:revision>
  <dc:subject/>
  <dc:title>Algemene richtlijnen voor het aanvragen van vrije dagen buiten de schoolvakanties</dc:title>
</cp:coreProperties>
</file>